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80"/>
        <w:gridCol w:w="933"/>
        <w:gridCol w:w="3183"/>
        <w:gridCol w:w="1210"/>
        <w:gridCol w:w="565"/>
        <w:gridCol w:w="1027"/>
        <w:gridCol w:w="1155"/>
      </w:tblGrid>
      <w:tr>
        <w:trPr/>
        <w:tc>
          <w:tcPr>
            <w:tcW w:w="10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  <w:lang w:bidi="ar"/>
              </w:rPr>
              <w:t>包一：</w:t>
            </w:r>
            <w:r>
              <w:rPr>
                <w:rFonts w:ascii="宋体" w:hAnsi="宋体" w:cs="宋体"/>
                <w:b/>
                <w:bCs/>
                <w:color w:val="000000"/>
                <w:szCs w:val="28"/>
                <w:lang w:eastAsia="zh-CN"/>
              </w:rPr>
              <w:t>重庆市开州区人民医院遴选耗材供应商采购项目</w:t>
            </w: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8"/>
                <w:lang w:val="en-US" w:eastAsia="zh-CN"/>
              </w:rPr>
              <w:t>超声科耗材采购</w:t>
            </w: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耗材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采购要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预估数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价限价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隔离透声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无菌卫生，符合阴道彩超探头长度，厚实不易破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线上采购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乳腺定位导丝及其导引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G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针管粗细适中，针尖锋利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线上采购</w:t>
            </w:r>
          </w:p>
        </w:tc>
      </w:tr>
      <w:tr>
        <w:trPr>
          <w:trHeight w:val="6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医用消毒超声耦合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物理性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声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温度下，声速值应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20~1620 m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间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声特性阻抗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温度下，声特性阻抗值应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1.5x10-1.7x10'Pa"s/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间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声衰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温度下，声衰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&lt;0.1dB/(cm·MHz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粘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温度下，粘度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&gt;15Pa*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5 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值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值应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5.5-8.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间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稳定性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在制造商规定的有效期内、在正常存放条件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应轻装、轻卸，按包装箱上所示上下方向码放，避免剧烈震动、撞击和日晒、雨淋，贮存温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10℃~+4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且清洁、干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产品不得出现分层、霉变和异味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微生物限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耦合剂的细菌数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不得超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CFU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霉菌和酵母菌数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得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CFU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金黄色葡萄球菌、铜绿假单胞菌、白色念珠菌，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得检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抑菌性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耦合剂作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分钟，对金黄色葡萄球菌、铜绿假单胞菌、白色念珠菌的抑菌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线上采购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Cs w:val="28"/>
        </w:rPr>
        <w:t>一、采购项目一览表</w:t>
      </w:r>
    </w:p>
    <w:p>
      <w:pPr>
        <w:pStyle w:val="Style15"/>
        <w:rPr>
          <w:rFonts w:ascii="宋体" w:hAnsi="宋体" w:cs="宋体"/>
          <w:b/>
          <w:b/>
          <w:bCs/>
          <w:color w:val="000000"/>
          <w:kern w:val="0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Cs w:val="28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66"/>
        <w:gridCol w:w="989"/>
        <w:gridCol w:w="2689"/>
        <w:gridCol w:w="1227"/>
        <w:gridCol w:w="1227"/>
        <w:gridCol w:w="1229"/>
        <w:gridCol w:w="1010"/>
      </w:tblGrid>
      <w:tr>
        <w:trPr/>
        <w:tc>
          <w:tcPr>
            <w:tcW w:w="9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包二：重庆市开州区人民医院遴选耗材供应商采购项目（肾病内科耗材采购）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耗材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采购要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预估数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价限价（元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0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心纤维血液透析滤过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ltrafluxAV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急性治疗用滤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专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CR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治疗而设计，膜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平方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适用症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CAV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连续性动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静脉血液滤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CVVH/HV-CVV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连续性静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静脉血液滤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CVVH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连续性静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静脉血液透析滤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CVVH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连续性静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静脉血液透析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SCU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缓慢连续性超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lang w:eastAsia="zh-CN"/>
              </w:rPr>
              <w:t>线上采购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人造血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产品由表面衬碳层的膨体聚四氟乙烯制造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用于在血液通路手术中作为皮下动静脉导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血管为锥形，产品尺寸：动脉端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，静脉端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，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在静脉连接端附带裁切线的袖套设计，符合流体动力学。</w:t>
            </w:r>
          </w:p>
          <w:p>
            <w:pPr>
              <w:pStyle w:val="Style15"/>
              <w:spacing w:lineRule="exact" w:line="26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独特的烧结工艺，保证单层管壁的强度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50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0" w:name="OLE_LINK4"/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lang w:eastAsia="zh-CN"/>
              </w:rPr>
              <w:t>线上采购</w:t>
            </w:r>
            <w:bookmarkEnd w:id="0"/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361"/>
        <w:gridCol w:w="830"/>
        <w:gridCol w:w="2620"/>
        <w:gridCol w:w="980"/>
        <w:gridCol w:w="821"/>
        <w:gridCol w:w="1627"/>
        <w:gridCol w:w="1125"/>
      </w:tblGrid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bookmarkStart w:id="1" w:name="OLE_LINK17"/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包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：</w:t>
            </w:r>
            <w:bookmarkStart w:id="2" w:name="OLE_LINK13"/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重庆市开州区人民医院遴选耗材供应商采购项目（手术麻醉科耗材采购）</w:t>
            </w:r>
            <w:bookmarkEnd w:id="1"/>
            <w:bookmarkEnd w:id="2"/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耗材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采购要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年预估数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价限价（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二氧化碳吸收剂（钠石灰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产品吸收效率高，不含氢氧化钾、低氢氧化钠，对容器无腐蚀。粉尘低不阻塞管路，有效吸收病人呼气中的二氧化碳，适用于各种麻醉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圆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型颗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表面积大、吸收效率高、安全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符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U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的相关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白色颗粒吸收后变成淡紫色，粉红色颗粒吸收后变成灰白色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产品特性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颗粒大小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.5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&gt;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含水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2%-19%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1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二氧化碳吸收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1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20L/k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二氧化碳吸收率  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线上采购</w:t>
            </w:r>
          </w:p>
        </w:tc>
      </w:tr>
    </w:tbl>
    <w:p>
      <w:pPr>
        <w:pStyle w:val="Style15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30"/>
        <w:gridCol w:w="1243"/>
        <w:gridCol w:w="2102"/>
        <w:gridCol w:w="1020"/>
        <w:gridCol w:w="609"/>
        <w:gridCol w:w="1361"/>
        <w:gridCol w:w="1305"/>
      </w:tblGrid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包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四</w:t>
            </w:r>
            <w:r>
              <w:rPr>
                <w:b/>
                <w:bCs/>
                <w:color w:val="000000"/>
                <w:sz w:val="28"/>
                <w:szCs w:val="28"/>
              </w:rPr>
              <w:t>：重庆市开州区人民医院遴选耗材供应商采购项目（肿瘤、供应室</w:t>
            </w:r>
            <w:bookmarkStart w:id="3" w:name="OLE_LINK12"/>
            <w:r>
              <w:rPr>
                <w:b/>
                <w:bCs/>
                <w:color w:val="000000"/>
                <w:sz w:val="28"/>
                <w:szCs w:val="28"/>
              </w:rPr>
              <w:t>耗材</w:t>
            </w:r>
            <w:bookmarkEnd w:id="3"/>
            <w:r>
              <w:rPr>
                <w:b/>
                <w:bCs/>
                <w:color w:val="000000"/>
                <w:sz w:val="28"/>
                <w:szCs w:val="28"/>
              </w:rPr>
              <w:t>采购）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耗材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估数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单价限价（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4"/>
                <w:szCs w:val="24"/>
              </w:rPr>
              <w:t>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氢低温等离子灭菌化学验证装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V05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ISO11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的四类指示物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带背胶，可以方便粘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报告中与器械模拟代替物对比实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报告带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C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章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灭菌后指示色颜色由蓝色变为红色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有效期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个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生产企业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ISO9001/13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认证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线下采购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面采样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XC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3M Clean-TraceTM ATP Surface Tes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是一次性设备，其中包含用于收集齿面样本的棉签。棉签已预敷阳离子试剂，有助于收集脏渍以及完整细胞内释放出的三磷酸腺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ATP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。开始检验时，检测装置试管中的试剂即与棉签上收集到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AT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进行反应而发光。光强度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AT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的量成正比，也即是与污染的程度成正比。测量光强度季要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M Clean-TraceTM NG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冷光仪，测量结果以相对光单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(RLU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显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检测盒中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支可直接使用检测装置，每个铝箔袋中装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线下采购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采样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3M Clean-TraceTM AT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水检测拭子是一次性装置，包含用于采集水样的取样环。取样环上覆有一种阳离子试剂，有助于采集液体样品及从完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细胞内释放出三磷酸腺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(ATP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当检测被启动时，检测装置方杯中的试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即与采样环上采集到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A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进行反应而发光。光强度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A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的量成正比，也即是与污染的程度成正比。测量光强度需要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3M Clean-Trace TM N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发光测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测量结果以相对光强度单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RL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显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检测盒中包含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1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支即用型检测装置，每个铝箔袋中装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线下采购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氢低温等离子灭菌化学指示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B05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ISO1114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的四类指示物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指示卡带背胶，可以粘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与生物指示物做对比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灭菌后颜色由蓝色变为红色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有效期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生产企业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ISO9001/13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认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盒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线下采购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氢低温等离子灭菌生物指示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产品适用于过氧化氢低温等离子体灭菌效果生物监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产品应符合《消毒技术规范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年版）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GB18281.1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《医疗保健产品灭菌生物指示物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通则》标准的相关要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产品应具有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C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认证的第三方检测报告（检测项目包括生物指示物菌含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值，存活杀灭时间以及有效期）和卫生安全评价报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产品在说明书要求的储存环境下，有效期应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个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产品应为自含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产品应为密封式铝箔包装，可避免光照等环境因素对指示剂的不良环境影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产品指示瓶身应带有变色标签，并且灭菌前后颜色有明显差异，可显示是否经过灭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线下采购</w:t>
            </w:r>
          </w:p>
        </w:tc>
      </w:tr>
      <w:tr>
        <w:trPr>
          <w:trHeight w:val="9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医用射线防护喷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供预防和减轻医用射线等理化因素产生的自由基对人体皮肤、粘膜组织造成的损伤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4" w:name="OLE_LINK5"/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线上采购</w:t>
            </w:r>
            <w:bookmarkEnd w:id="4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11:00Z</dcterms:created>
  <dc:creator>上来看看（蓝星）</dc:creator>
  <dc:description/>
  <dc:language>en-US</dc:language>
  <cp:lastModifiedBy>傲寒</cp:lastModifiedBy>
  <dcterms:modified xsi:type="dcterms:W3CDTF">2024-08-20T03:2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449E0BD994D6BAA0C44DDE867E0B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