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340" w:after="33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开州区人民</w:t>
      </w:r>
      <w:r>
        <w:rPr>
          <w:rFonts w:ascii="宋体" w:hAnsi="宋体" w:cs="宋体"/>
          <w:sz w:val="44"/>
          <w:szCs w:val="44"/>
          <w:lang w:eastAsia="zh-CN"/>
        </w:rPr>
        <w:t>医院</w:t>
      </w:r>
      <w:r>
        <w:rPr>
          <w:rFonts w:ascii="宋体" w:hAnsi="宋体" w:cs="宋体"/>
          <w:b/>
          <w:bCs/>
          <w:kern w:val="2"/>
          <w:sz w:val="44"/>
          <w:szCs w:val="44"/>
          <w:u w:val="none"/>
          <w:lang w:val="en-US" w:eastAsia="zh-CN" w:bidi="ar"/>
        </w:rPr>
        <w:t>手腕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供应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"/>
        </w:rPr>
        <w:t>开州区人民医院因工作需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决定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"/>
        </w:rPr>
        <w:t>开州区人民医院手腕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进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院内比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概况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 w:bidi="ar"/>
        </w:rPr>
        <w:t>采购人：开州区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"/>
        </w:rPr>
        <w:t>采购项目：医院病员腕带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firstLine="281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none"/>
          <w:lang w:val="en-US" w:eastAsia="zh-CN" w:bidi="ar"/>
        </w:rPr>
        <w:t>二、询价单价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u w:val="none"/>
          <w:lang w:val="en-US" w:eastAsia="zh-CN" w:bidi="ar"/>
        </w:rPr>
        <w:t>1.5</w:t>
      </w:r>
      <w:r>
        <w:rPr>
          <w:rFonts w:ascii="宋体" w:hAnsi="宋体" w:cs="宋体"/>
          <w:b/>
          <w:bCs/>
          <w:kern w:val="2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b/>
          <w:bCs/>
          <w:kern w:val="2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24"/>
          <w:szCs w:val="24"/>
          <w:u w:val="none"/>
          <w:lang w:val="en-US" w:eastAsia="zh-CN" w:bidi="ar"/>
        </w:rPr>
        <w:t>条</w:t>
      </w:r>
      <w:r>
        <w:rPr>
          <w:rFonts w:ascii="宋体" w:hAnsi="宋体" w:cs="宋体"/>
          <w:b/>
          <w:bCs/>
          <w:kern w:val="2"/>
          <w:sz w:val="24"/>
          <w:szCs w:val="24"/>
          <w:u w:val="none"/>
          <w:lang w:val="en-US" w:eastAsia="zh-CN" w:bidi="ar"/>
        </w:rPr>
        <w:t>，年使用量约</w:t>
      </w:r>
      <w:r>
        <w:rPr>
          <w:rFonts w:cs="宋体" w:ascii="宋体" w:hAnsi="宋体"/>
          <w:b/>
          <w:bCs/>
          <w:kern w:val="2"/>
          <w:sz w:val="24"/>
          <w:szCs w:val="24"/>
          <w:u w:val="none"/>
          <w:lang w:val="en-US" w:eastAsia="zh-CN" w:bidi="ar"/>
        </w:rPr>
        <w:t>115000</w:t>
      </w:r>
      <w:r>
        <w:rPr>
          <w:rFonts w:ascii="宋体" w:hAnsi="宋体" w:cs="宋体"/>
          <w:b/>
          <w:bCs/>
          <w:kern w:val="2"/>
          <w:sz w:val="24"/>
          <w:szCs w:val="24"/>
          <w:u w:val="none"/>
          <w:lang w:val="en-US" w:eastAsia="zh-CN" w:bidi="ar"/>
        </w:rPr>
        <w:t>条总价</w:t>
      </w:r>
      <w:r>
        <w:rPr>
          <w:rFonts w:cs="宋体" w:ascii="宋体" w:hAnsi="宋体"/>
          <w:b/>
          <w:bCs/>
          <w:kern w:val="2"/>
          <w:sz w:val="24"/>
          <w:szCs w:val="24"/>
          <w:u w:val="none"/>
          <w:lang w:val="en-US" w:eastAsia="zh-CN" w:bidi="ar"/>
        </w:rPr>
        <w:t>172500</w:t>
      </w:r>
      <w:r>
        <w:rPr>
          <w:rFonts w:ascii="宋体" w:hAnsi="宋体" w:cs="宋体"/>
          <w:b/>
          <w:bCs/>
          <w:kern w:val="2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firstLine="2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采购标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firstLine="7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2"/>
          <w:sz w:val="24"/>
          <w:szCs w:val="24"/>
          <w:u w:val="none"/>
          <w:lang w:val="en-US" w:eastAsia="zh-CN" w:bidi="ar"/>
        </w:rPr>
        <w:t>手腕带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none"/>
          <w:lang w:val="en-US" w:eastAsia="zh-CN" w:bidi="ar"/>
        </w:rPr>
        <w:t>成人腕带和儿童腕带</w:t>
      </w:r>
    </w:p>
    <w:p>
      <w:pPr>
        <w:pStyle w:val="Heading2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 w:before="0" w:after="0"/>
        <w:ind w:left="0" w:right="0" w:firstLine="28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合格供应商首先符合政府招标法第二十二条规定的基本条件，同时符合根据该项目特点设置的特定资格条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62" w:after="362"/>
        <w:ind w:left="147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（一）具有独立承担民事责任能力的合法企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62" w:after="362"/>
        <w:ind w:left="147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（二）具有良好的商业信誉和健全的财务会计制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62" w:after="362"/>
        <w:ind w:left="147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（三）具有履行合同所必须的设备和专业技术能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62" w:after="362"/>
        <w:ind w:left="147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（四）具有依法缴纳税收和社会保障资金的良好记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62" w:after="362"/>
        <w:ind w:left="147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（五）参加本次采购活动前三年内，在经营活动中无重大违法违规记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62" w:after="362"/>
        <w:ind w:left="147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（六）法律、行政法规规定的其他条件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交资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报名时提交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（一）报名企业三年内无违法违纪记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（二）经销商资质复印件（营业执照、税务登记证、组织机构代码证、已办理三证合一的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则只需提供有统一社会信用代码的营业执照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生产企业资质复印件（营业执照、税务登记证、组织机构代码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）、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已办理三证合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一的，则只需提供有统一社会信用代码的营业执照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）生产厂家给供应商开具的代理授权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）供应商法定代表人授权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（六）职业健康安全管理体系（职业管理体系认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（七）腕带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皮肤刺激试验（试验认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（八）腕带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迟发性超敏反应试验（试验认证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（九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售后服务承诺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（十）供应商报名后向医院联系人领取采购需求及评分细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2" w:after="362"/>
        <w:ind w:left="0" w:right="147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十一）供应商投标时需提供样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六、评审办法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综合评分 价格评分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分 质量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分 售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报名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、比选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时间、地点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 xml:space="preserve">报名时间： 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起，截止时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7: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报名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地点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重庆市开州区人民医院后勤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比选时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5: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行政四楼评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 xml:space="preserve">杨庆 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813594866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16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eastAsia="宋体"/>
      </w:rPr>
    </w:lvl>
    <w:lvl w:ilvl="1">
      <w:start w:val="1"/>
      <w:numFmt w:val="decimal"/>
      <w:lvlText w:val="第%2节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vanish w:val="false"/>
        <w:rFonts w:eastAsia="宋体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eastAsia="宋体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576"/>
      </w:pPr>
      <w:rPr>
        <w:sz w:val="28"/>
        <w:i w:val="false"/>
        <w:b/>
        <w:rFonts w:eastAsia="宋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440" w:leader="none"/>
      </w:tabs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>
      <w:rFonts w:eastAsia="宋体"/>
      <w:b/>
      <w:i w:val="false"/>
      <w:sz w:val="44"/>
    </w:rPr>
  </w:style>
  <w:style w:type="character" w:styleId="WW8Num1z1">
    <w:name w:val="WW8Num1z1"/>
    <w:qFormat/>
    <w:rPr>
      <w:rFonts w:eastAsia="宋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eastAsia="宋体"/>
      <w:b/>
      <w:i w:val="false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>
      <w:rFonts w:eastAsia="宋体"/>
      <w:b/>
      <w:i w:val="false"/>
      <w:sz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05:00Z</dcterms:created>
  <dc:creator>曾</dc:creator>
  <dc:description/>
  <dc:language>en-US</dc:language>
  <cp:lastModifiedBy>傲寒</cp:lastModifiedBy>
  <dcterms:modified xsi:type="dcterms:W3CDTF">2023-08-29T02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0620606049968DE9AC34464E51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