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tbl>
      <w:tblPr>
        <w:tblW w:w="8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29"/>
        <w:gridCol w:w="2163"/>
        <w:gridCol w:w="697"/>
        <w:gridCol w:w="838"/>
        <w:gridCol w:w="1609"/>
      </w:tblGrid>
      <w:tr>
        <w:trPr>
          <w:trHeight w:val="420" w:hRule="atLeast"/>
        </w:trPr>
        <w:tc>
          <w:tcPr>
            <w:tcW w:w="84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重庆市开州区人民医院报废医疗设备处置清单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入时间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快速化学发光分析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iCA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8-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式细胞分析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ACSCaliurl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9-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导睡眠监测系统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om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05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钬激光治疗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ANS-H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11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创呼吸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2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毫米胸腔穿刺器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X-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毫米胸腔穿刺器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X-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输液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06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急救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5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急救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园型位垫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人推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H/BTC-1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6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臭氧消毒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T/TTYX-T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2-28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5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L-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11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刺激超声多功能治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ES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8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M9000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-07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7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参数监护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8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豪华升降式平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外振动排痰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uana220L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01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输液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11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婴儿培养箱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P-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11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病人推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小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09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11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压缩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Z-120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05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儿及儿童有创呼吸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llenniu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儿监护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-06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小板恒温振荡保存箱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6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婴儿洗浴中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MXY-B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-7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儿经皮黄疸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-07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检查床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*560*7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头大圈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频电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-100DI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12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频电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P-100DI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-11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射泵（单通道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L-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质疏松治疗系统（床体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H-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02-28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质疏松治疗系统（主机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H-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08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短波治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L-C-BI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-05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脑中频治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J48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-05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波治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B-3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II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-05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管测量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11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管马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DW.SILV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06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光手术无影灯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式五孔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9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列腺电切镜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9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车（订制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11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儿及儿童有创呼吸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illenniu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程控生物组织脱水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封口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-01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喉综合诊疗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EM-1000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-01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喉综合治疗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QW-7600B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喉头颈外科综合治疗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喉头颈外科综合治疗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喉诊治综合治疗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喉诊治综合治疗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肌电图与诱发电位仪软件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ccNeuroCar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-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婴儿抢救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中供液系统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P-200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轮椅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CS-300Kg/0.1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纤维支气管镜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外振动排痰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W-2001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06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脉搏血氧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-12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窥镜图文报告系统工作站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送水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、无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01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输液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4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液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NB-X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9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输液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ZNB-X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-08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颤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eFi-b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11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体压缩式雾化器（黑钻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W2605C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02-28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量输液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6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通道注射泵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6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波压力治疗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01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用空气净化消毒器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-07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净化消毒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KJ. F-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臭氧消毒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T/TTYX-T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-2-28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抢救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-A#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疗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C-31-J-b3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-04-3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-07-0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体压缩式雾化器（黑钻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-03-31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40" w:before="100" w:after="1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240" w:before="100" w:after="1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1446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投 标 文 件</w:t>
      </w:r>
    </w:p>
    <w:p>
      <w:pPr>
        <w:pStyle w:val="Normal"/>
        <w:spacing w:lineRule="auto" w:line="360"/>
        <w:ind w:firstLine="2530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（正本）</w:t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购人：</w:t>
      </w:r>
      <w:r>
        <w:rPr>
          <w:rFonts w:ascii="宋体" w:hAnsi="宋体" w:cs="宋体"/>
          <w:sz w:val="32"/>
          <w:szCs w:val="32"/>
          <w:u w:val="single"/>
        </w:rPr>
        <w:t>重庆市开州区人民医院</w:t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人：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仿宋_GB2312;仿宋"/>
          <w:sz w:val="32"/>
          <w:szCs w:val="32"/>
          <w:u w:val="single"/>
        </w:rPr>
        <w:t xml:space="preserve">  （盖章）</w:t>
      </w:r>
    </w:p>
    <w:p>
      <w:pPr>
        <w:pStyle w:val="Normal"/>
        <w:spacing w:lineRule="auto" w:line="6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法定代表人或委托代理人：</w:t>
      </w:r>
      <w:r>
        <w:rPr>
          <w:rFonts w:ascii="宋体" w:hAnsi="宋体" w:cs="仿宋_GB2312;仿宋"/>
          <w:szCs w:val="28"/>
          <w:u w:val="single"/>
        </w:rPr>
        <w:t xml:space="preserve">           </w:t>
      </w:r>
      <w:r>
        <w:rPr>
          <w:rFonts w:ascii="宋体" w:hAnsi="宋体" w:cs="仿宋_GB2312;仿宋"/>
          <w:szCs w:val="28"/>
          <w:u w:val="single"/>
        </w:rPr>
        <w:t xml:space="preserve">   （签字或盖章）</w:t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                       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时间：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</w:t>
      </w:r>
      <w:r>
        <w:rPr>
          <w:rFonts w:ascii="宋体" w:hAnsi="宋体" w:cs="仿宋_GB2312;仿宋"/>
          <w:sz w:val="32"/>
          <w:szCs w:val="32"/>
        </w:rPr>
        <w:t>年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</w:t>
      </w:r>
      <w:r>
        <w:rPr>
          <w:rFonts w:ascii="宋体" w:hAnsi="宋体" w:cs="仿宋_GB2312;仿宋"/>
          <w:sz w:val="32"/>
          <w:szCs w:val="32"/>
        </w:rPr>
        <w:t>月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</w:t>
      </w:r>
      <w:r>
        <w:rPr>
          <w:rFonts w:ascii="宋体" w:hAnsi="宋体" w:cs="仿宋_GB2312;仿宋"/>
          <w:sz w:val="32"/>
          <w:szCs w:val="32"/>
        </w:rPr>
        <w:t>日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widowControl/>
        <w:spacing w:before="100" w:after="100"/>
        <w:ind w:firstLine="3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firstLine="38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报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338"/>
        <w:gridCol w:w="2318"/>
        <w:gridCol w:w="1831"/>
      </w:tblGrid>
      <w:tr>
        <w:trPr>
          <w:trHeight w:val="108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价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开州区人民医院报废医疗设备一批（</w:t>
            </w:r>
            <w:r>
              <w:rPr>
                <w:rFonts w:cs="宋体" w:ascii="宋体" w:hAnsi="宋体"/>
                <w:kern w:val="0"/>
                <w:sz w:val="24"/>
              </w:rPr>
              <w:t>115</w:t>
            </w:r>
            <w:r>
              <w:rPr>
                <w:rFonts w:ascii="宋体" w:hAnsi="宋体" w:cs="宋体"/>
                <w:kern w:val="0"/>
                <w:sz w:val="24"/>
              </w:rPr>
              <w:t>台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00" w:after="10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司法人或授权代表签字</w:t>
      </w:r>
      <w:r>
        <w:rPr>
          <w:kern w:val="0"/>
          <w:sz w:val="28"/>
          <w:szCs w:val="28"/>
          <w:lang w:eastAsia="zh-CN"/>
        </w:rPr>
        <w:t>（公司盖章）</w:t>
      </w:r>
      <w:r>
        <w:rPr>
          <w:kern w:val="0"/>
          <w:sz w:val="28"/>
          <w:szCs w:val="28"/>
        </w:rPr>
        <w:t>：</w:t>
      </w:r>
    </w:p>
    <w:p>
      <w:pPr>
        <w:pStyle w:val="Normal"/>
        <w:widowControl/>
        <w:spacing w:before="100" w:after="1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240" w:before="100" w:after="1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X04">
    <w:name w:val="x04"/>
    <w:basedOn w:val="Style14"/>
    <w:qFormat/>
    <w:rPr/>
  </w:style>
  <w:style w:type="character" w:styleId="Yt01">
    <w:name w:val="yt01"/>
    <w:basedOn w:val="Style14"/>
    <w:qFormat/>
    <w:rPr/>
  </w:style>
  <w:style w:type="character" w:styleId="Yt03">
    <w:name w:val="yt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17:00Z</dcterms:created>
  <dc:creator>微软用户</dc:creator>
  <dc:description/>
  <dc:language>en-US</dc:language>
  <cp:lastModifiedBy>Administrator</cp:lastModifiedBy>
  <cp:lastPrinted>2021-05-08T14:43:00Z</cp:lastPrinted>
  <dcterms:modified xsi:type="dcterms:W3CDTF">2023-12-25T08:03:2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E1E653414E4FB31954E5762A030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