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招聘超声科诊断医师、血透室护士、工会办公室职员总成绩的公示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录简章要求，按照公平、公正、公开的原则，经试岗和面试等程序，现将报考我院超声科诊断医师、血透室护士、工会办公室职员的各考生总成绩予以公示（详见附件）。若对公示成绩有异议，请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到人力资源管理科查询，逾期不予受理。查询电话：</w:t>
      </w:r>
      <w:r>
        <w:rPr>
          <w:rFonts w:eastAsia="仿宋_GB2312" w:ascii="仿宋_GB2312" w:hAnsi="仿宋_GB2312"/>
          <w:sz w:val="32"/>
          <w:szCs w:val="32"/>
        </w:rPr>
        <w:t>023-526639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超声科诊断医师、血透室护士、工会办公室职员招聘考试总成绩公示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310515</wp:posOffset>
            </wp:positionV>
            <wp:extent cx="1447800" cy="1438275"/>
            <wp:effectExtent l="0" t="0" r="0" b="0"/>
            <wp:wrapNone/>
            <wp:docPr id="1" name="图片 1" descr="说明: 说明: USER:系统管理员&#10;TIME:2019-05-07 16:15:26&#10;SIGNNAME:人力资源管理科&#10;SIGNUSER:人力资源管理科&#10;SIGNTYPE:2&#10;SIGNKEY:2FE8308EF49A4D6C70A1274467C4D38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说明: USER:系统管理员&#10;TIME:2019-05-07 16:15:26&#10;SIGNNAME:人力资源管理科&#10;SIGNUSER:人力资源管理科&#10;SIGNTYPE:2&#10;SIGNKEY:2FE8308EF49A4D6C70A1274467C4D38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开州区人民医院人力资源管理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超声科诊断医师、血透室护士、工会办公室职员招聘考试总成绩公示表</w:t>
      </w:r>
    </w:p>
    <w:tbl>
      <w:tblPr>
        <w:tblW w:w="120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852"/>
        <w:gridCol w:w="1558"/>
        <w:gridCol w:w="4254"/>
        <w:gridCol w:w="1275"/>
        <w:gridCol w:w="2244"/>
      </w:tblGrid>
      <w:tr>
        <w:trPr>
          <w:trHeight w:val="675" w:hRule="atLeast"/>
        </w:trPr>
        <w:tc>
          <w:tcPr>
            <w:tcW w:w="120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13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超声科诊断医师、血透室护士、工会办公室职员招聘考试总成绩公示表</w:t>
            </w:r>
          </w:p>
        </w:tc>
      </w:tr>
      <w:tr>
        <w:trPr>
          <w:trHeight w:val="6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试岗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学位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超声科诊断医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川北医学院  中西医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血透室护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大学  护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会办公室职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师范大学  音乐表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c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1a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1a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1a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1a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何婷婷</dc:creator>
  <dc:description/>
  <dc:language>en-US</dc:language>
  <cp:lastModifiedBy>微软用户</cp:lastModifiedBy>
  <dcterms:modified xsi:type="dcterms:W3CDTF">2022-05-27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