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一来源采购方式公示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813"/>
        <w:gridCol w:w="5049"/>
      </w:tblGrid>
      <w:tr>
        <w:trPr>
          <w:trHeight w:val="61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单位（全称）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开州区人民医院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及标号、拟采购品目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开州区人民医院临检类试剂采购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附件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预算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下浮比例报价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购供应商全称、地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重庆南柯康商贸有限公司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重庆市万州区白岩路</w:t>
            </w:r>
            <w:r>
              <w:rPr>
                <w:rFonts w:cs="宋体;SimSun" w:ascii="宋体;SimSun" w:hAnsi="宋体;SimSun"/>
                <w:sz w:val="24"/>
              </w:rPr>
              <w:t>6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幢第二层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重庆俊文医疗器械有限公司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重庆市荣昌区河包镇光大街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二楼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一来源采购理由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供应商产品必须符合重庆市开州区人民医院现用机型。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单位联系人及联系电话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小兵      电话：</w:t>
            </w:r>
            <w:r>
              <w:rPr>
                <w:rFonts w:cs="宋体;SimSun" w:ascii="宋体;SimSun" w:hAnsi="宋体;SimSun"/>
                <w:sz w:val="24"/>
              </w:rPr>
              <w:t>1359488330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联系人及联系电话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老师      电话：</w:t>
            </w:r>
            <w:r>
              <w:rPr>
                <w:rFonts w:cs="宋体;SimSun" w:ascii="宋体;SimSun" w:hAnsi="宋体;SimSun"/>
                <w:sz w:val="24"/>
              </w:rPr>
              <w:t>13308361763</w:t>
            </w:r>
          </w:p>
        </w:tc>
      </w:tr>
    </w:tbl>
    <w:p>
      <w:pPr>
        <w:pStyle w:val="Normal"/>
        <w:spacing w:lineRule="auto" w:line="480"/>
        <w:ind w:left="-424" w:right="-48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auto" w:line="480"/>
        <w:ind w:left="-424" w:right="-48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上陈述是否真实，欢迎社会各界监督，公示时间至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；</w:t>
      </w:r>
    </w:p>
    <w:p>
      <w:pPr>
        <w:sectPr>
          <w:type w:val="nextPage"/>
          <w:pgSz w:w="11906" w:h="16838"/>
          <w:pgMar w:left="1800" w:right="1800" w:gutter="0" w:header="0" w:top="1276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-424" w:right="-48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示期内无异议的，采购人将受理该采购申请；有异议请将意见反映采购人、采购代理机构。</w:t>
      </w:r>
    </w:p>
    <w:p>
      <w:pPr>
        <w:pStyle w:val="Normal"/>
        <w:spacing w:lineRule="exact" w:line="500"/>
        <w:ind w:left="-708" w:hanging="0"/>
        <w:rPr/>
      </w:pPr>
      <w:r>
        <w:rPr/>
        <w:t>附件：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1984"/>
        <w:gridCol w:w="2552"/>
        <w:gridCol w:w="708"/>
      </w:tblGrid>
      <w:tr>
        <w:trPr>
          <w:tblHeader w:val="true"/>
          <w:trHeight w:val="58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包    一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全自动血细胞分析试剂类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仪器厂家：深圳迈瑞血球仪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机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剂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深圳迈瑞血球仪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C53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血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M-5LE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5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*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血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M-5LE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Ⅱ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5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ml*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细胞分析用稀释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[M-5D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5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溶血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5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ml*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反应蛋白（深圳迈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C53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血球仪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应蛋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R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乳胶试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5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ml*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应蛋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R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校准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5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ml*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应蛋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R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质控品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5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ml*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应蛋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R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质控品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5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ml*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仪器厂家：深圳迈瑞血球流水线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机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剂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68LB</w:t>
            </w:r>
            <w:r>
              <w:rPr>
                <w:rFonts w:ascii="宋体;SimSun" w:hAnsi="宋体;SimSun" w:cs="宋体;SimSun"/>
                <w:sz w:val="18"/>
                <w:szCs w:val="18"/>
              </w:rPr>
              <w:t>溶血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/6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68LD</w:t>
            </w:r>
            <w:r>
              <w:rPr>
                <w:rFonts w:ascii="宋体;SimSun" w:hAnsi="宋体;SimSun" w:cs="宋体;SimSun"/>
                <w:sz w:val="18"/>
                <w:szCs w:val="18"/>
              </w:rPr>
              <w:t>溶血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/6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68LH</w:t>
            </w:r>
            <w:r>
              <w:rPr>
                <w:rFonts w:ascii="宋体;SimSun" w:hAnsi="宋体;SimSun" w:cs="宋体;SimSun"/>
                <w:sz w:val="18"/>
                <w:szCs w:val="18"/>
              </w:rPr>
              <w:t>溶血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/6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*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细胞分析用染色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[M-68FD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/6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细胞分析用稀释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[M-68DS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/6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6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头清洗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/6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细胞分析用染色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[M-68FR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/6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细胞分析用稀释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[M-68DR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/6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色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瑞氏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姬姆萨染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[A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水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/6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色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瑞氏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姬姆萨染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[B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水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/6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68LB</w:t>
            </w:r>
            <w:r>
              <w:rPr>
                <w:rFonts w:ascii="宋体;SimSun" w:hAnsi="宋体;SimSun" w:cs="宋体;SimSun"/>
                <w:sz w:val="18"/>
                <w:szCs w:val="18"/>
              </w:rPr>
              <w:t>溶血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/6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骨髓手工染色液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用品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剂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氏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姬姆萨染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[A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贝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氏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姬姆萨染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[B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贝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染色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贝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T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酶染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O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贝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T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性粒细胞碱性磷酸酶染色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贝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T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醋酸</w:t>
            </w:r>
            <w:r>
              <w:rPr>
                <w:rFonts w:cs="宋体;SimSun" w:ascii="宋体;SimSun" w:hAnsi="宋体;SimSun"/>
                <w:sz w:val="18"/>
                <w:szCs w:val="18"/>
              </w:rPr>
              <w:t>AS-D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酚酯酶染色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S-DC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贝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T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a-</w:t>
            </w:r>
            <w:r>
              <w:rPr>
                <w:rFonts w:ascii="宋体;SimSun" w:hAnsi="宋体;SimSun" w:cs="宋体;SimSun"/>
                <w:sz w:val="18"/>
                <w:szCs w:val="18"/>
              </w:rPr>
              <w:t>醋酸蔡酚酯酶染色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NA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贝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T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原染色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A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贝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T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全自动凝血分析仪试剂类（仪器厂家：日本希森美康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机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剂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血凝四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化部分凝血活酶时间测定试剂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(APT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1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血酶时间测定试剂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血酶原时间测定试剂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(P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1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维蛋白原测定试剂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I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钙溶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1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缓冲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1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自动血液凝固分析装置清洗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自动血液凝固分析装置清洗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血质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1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血质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1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准品（复合标准人血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1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聚体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聚体测定试剂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(D=D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免疫比浊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d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维蛋白降解产物试剂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D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1 2*5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R2 2*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凝血酶试剂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1 6*15m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底物 </w:t>
            </w:r>
            <w:r>
              <w:rPr>
                <w:rFonts w:cs="宋体;SimSun" w:ascii="宋体;SimSun" w:hAnsi="宋体;SimSun"/>
                <w:sz w:val="18"/>
                <w:szCs w:val="18"/>
              </w:rPr>
              <w:t>6*3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分子肝素测定试剂盒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1 2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R2 1*6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R3 1*6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凝血因子检测试剂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性测定试剂盒（凝固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x for 1.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性测定试剂盒（凝固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x for 1.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VII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性测定试剂盒（凝固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x for 1.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性测定试剂盒（凝固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x for 1.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VIII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性测定试剂盒（凝固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x for 1.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IX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性测定试剂盒（凝固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x for 1.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XI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性测定试剂盒（凝固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x for 1.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XII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性测定试剂盒（凝固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x for 1.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血流变分析试剂类（仪器厂家：北京赛科西德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机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剂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NF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牛顿流体质控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样针清洗液（黄色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流变专用清洗液（红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芯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细管专用清洗液（绿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道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微量元素分析试剂类（仪器厂家：山东天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C3010-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机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剂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量元素测定试剂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C3010-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、血栓弹力图分析试剂类（仪器厂家：重庆鼎润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机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剂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栓弹力图试验（活化凝血）试剂（凝固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RNX-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993" w:footer="0" w:bottom="993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2552"/>
        <w:gridCol w:w="708"/>
      </w:tblGrid>
      <w:tr>
        <w:trPr>
          <w:tblHeader w:val="true"/>
          <w:trHeight w:val="55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包    二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粪便分析试剂类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全自动粪便分析仪试剂（仪器厂家：爱威科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VE-56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机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剂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稀释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VE-5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辨标本处理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VE-5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数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VE-5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OB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VE-5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F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铁蛋白检测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VE-5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状病毒检测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VE-5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腺病毒检测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VE-5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幽门螺旋杆菌检测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VE-5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手工大便隐血、病毒检测试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用品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剂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便隐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FOB)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试剂（胶体金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状病毒、腺病毒抗原检测试剂盒（乳胶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尿液常规检测试剂类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迪瑞全自动尿液分析仪试剂（仪器厂家：长春迪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机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剂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液分析试纸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-800M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US-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液分析试纸条</w:t>
            </w:r>
            <w:r>
              <w:rPr>
                <w:rFonts w:cs="宋体;SimSun" w:ascii="宋体;SimSun" w:hAnsi="宋体;SimSun"/>
                <w:sz w:val="18"/>
                <w:szCs w:val="18"/>
              </w:rPr>
              <w:t>H11-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US-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有形成分分析仪应用试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洗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US-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有形成份分析仪应用试剂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US-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有形成份分析仪应用试剂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焦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US-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有形成份分析仪应用试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鞘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US-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液干化学分析质控物（阳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US-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*8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液干化学分析质控物（阴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US-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*8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有形成分分析质控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性质控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US-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有形成分分析质控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阴性质控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US-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爱威全自动尿液分析仪试剂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VE-76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5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机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剂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液分析试纸条</w:t>
            </w:r>
            <w:r>
              <w:rPr>
                <w:rFonts w:cs="宋体;SimSun" w:ascii="宋体;SimSun" w:hAnsi="宋体;SimSun"/>
                <w:sz w:val="18"/>
                <w:szCs w:val="18"/>
              </w:rPr>
              <w:t>[AVE-12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VE7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液有形成分分析仪试剂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VE7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洗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VE7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液有形成分分析质控液（高、中、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VE7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ml*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液干化学质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阴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用迪瑞质控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DRFUS-2000)/AVE7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手工尿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HCG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试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用品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剂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绒毛膜促性腺激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CG)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试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十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阴道炎检测试剂类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迪瑞阴道炎检测试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迪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MD-S6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机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剂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迪瑞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管（含拭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MD-S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迪瑞</w:t>
            </w:r>
            <w:r>
              <w:rPr>
                <w:rFonts w:cs="宋体;SimSun" w:ascii="宋体;SimSun" w:hAnsi="宋体;SimSun"/>
                <w:sz w:val="18"/>
                <w:szCs w:val="18"/>
              </w:rPr>
              <w:t>GMD-S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道分泌物分析试纸条（迪瑞</w:t>
            </w:r>
            <w:r>
              <w:rPr>
                <w:rFonts w:cs="宋体;SimSun" w:ascii="宋体;SimSun" w:hAnsi="宋体;SimSun"/>
                <w:sz w:val="18"/>
                <w:szCs w:val="18"/>
              </w:rPr>
              <w:t>GMD-6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迪瑞</w:t>
            </w:r>
            <w:r>
              <w:rPr>
                <w:rFonts w:cs="宋体;SimSun" w:ascii="宋体;SimSun" w:hAnsi="宋体;SimSun"/>
                <w:sz w:val="18"/>
                <w:szCs w:val="18"/>
              </w:rPr>
              <w:t>GMD-S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形成分分析用层流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(GMD-S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迪瑞</w:t>
            </w:r>
            <w:r>
              <w:rPr>
                <w:rFonts w:cs="宋体;SimSun" w:ascii="宋体;SimSun" w:hAnsi="宋体;SimSun"/>
                <w:sz w:val="18"/>
                <w:szCs w:val="18"/>
              </w:rPr>
              <w:t>GMD-S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L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保存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(GMD-S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迪瑞</w:t>
            </w:r>
            <w:r>
              <w:rPr>
                <w:rFonts w:cs="宋体;SimSun" w:ascii="宋体;SimSun" w:hAnsi="宋体;SimSun"/>
                <w:sz w:val="18"/>
                <w:szCs w:val="18"/>
              </w:rPr>
              <w:t>GMD-S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L/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道分泌物有形成分染色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迪瑞</w:t>
            </w:r>
            <w:r>
              <w:rPr>
                <w:rFonts w:cs="宋体;SimSun" w:ascii="宋体;SimSun" w:hAnsi="宋体;SimSun"/>
                <w:sz w:val="18"/>
                <w:szCs w:val="18"/>
              </w:rPr>
              <w:t>GMD-S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道分泌物有形成分染色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迪瑞</w:t>
            </w:r>
            <w:r>
              <w:rPr>
                <w:rFonts w:cs="宋体;SimSun" w:ascii="宋体;SimSun" w:hAnsi="宋体;SimSun"/>
                <w:sz w:val="18"/>
                <w:szCs w:val="18"/>
              </w:rPr>
              <w:t>GMD-S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迪瑞阴道分泌物检测质控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形成分分析聚焦液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D-S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×25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×6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形成分分析校准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D-S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×15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形成分分析质控液（阴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D-S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×25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×6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形成分分析质控液（阳性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D-S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×25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×6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道分泌物干化学分析质控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MD-9(N)</w:t>
            </w:r>
            <w:r>
              <w:rPr>
                <w:rFonts w:ascii="宋体;SimSun" w:hAnsi="宋体;SimSun" w:cs="宋体;SimSun"/>
                <w:sz w:val="18"/>
                <w:szCs w:val="18"/>
              </w:rPr>
              <w:t>阴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D-9(N)</w:t>
            </w:r>
            <w:r>
              <w:rPr>
                <w:rFonts w:ascii="宋体;SimSun" w:hAnsi="宋体;SimSun" w:cs="宋体;SimSun"/>
                <w:sz w:val="18"/>
                <w:szCs w:val="18"/>
              </w:rPr>
              <w:t>阴性质控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×1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道分泌物干化学分析质控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MD-9(N)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D-9(N)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性质控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×1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道分泌物有形成分分析复合质控物（质控物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控物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×1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道分泌物有形成分分析复合质控物（质控物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控物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×1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>
          <w:trHeight w:val="5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流式细胞分析仪试剂类（仪器厂家：美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用品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剂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3-FITC/CD8-PE/CD45-PerCP/CD4-APC</w:t>
            </w:r>
            <w:r>
              <w:rPr>
                <w:rFonts w:ascii="宋体;SimSun" w:hAnsi="宋体;SimSun" w:cs="宋体;SimSun"/>
                <w:sz w:val="18"/>
                <w:szCs w:val="18"/>
              </w:rPr>
              <w:t>荧光单克隆抗体试剂盒（流式细胞仪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同生时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3-FITC/CD16+CD56-PE/CD45-PerCP/CD19-APC</w:t>
            </w:r>
            <w:r>
              <w:rPr>
                <w:rFonts w:ascii="宋体;SimSun" w:hAnsi="宋体;SimSun" w:cs="宋体;SimSun"/>
                <w:sz w:val="18"/>
                <w:szCs w:val="18"/>
              </w:rPr>
              <w:t>荧光单克隆抗体试剂盒（流式细胞仪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同生时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绝对计数微球试剂盒（流式细胞仪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TS Cell-C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同生时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HLA-B27 FITC/HLA-B7 PE 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试剂盒（流式细胞仪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贝克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血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同生时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式上样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、全自动蛋白电泳仪检测试剂（仪器厂家：法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EBI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机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剂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清蛋白测定试剂盒（电泳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BIA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细管电流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*25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红蛋白测定试剂盒（电泳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BIA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细管电流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*25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洁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BIA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细管电流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</w:tbl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8:00Z</dcterms:created>
  <dc:creator>微软用户</dc:creator>
  <dc:description/>
  <cp:keywords/>
  <dc:language>en-US</dc:language>
  <cp:lastModifiedBy>Administrator</cp:lastModifiedBy>
  <cp:lastPrinted>2015-12-25T11:05:00Z</cp:lastPrinted>
  <dcterms:modified xsi:type="dcterms:W3CDTF">2018-09-19T03:43:00Z</dcterms:modified>
  <cp:revision>26</cp:revision>
  <dc:subject/>
  <dc:title>单一来源采购方式公示表</dc:title>
</cp:coreProperties>
</file>