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月招录放射技师、康复技师、药剂师工作人员测试总成绩公示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招录简章要求，按公平、公正、公开的原则，经笔试、技能测试、面试等程序，现将报考我院放射科、康复医学、药剂科各岗位的考生总成绩予以公示（详见附件）。若对公示成绩有异议，即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内可到医院人事科查询，逾期不予受理。查询电话：</w:t>
      </w:r>
      <w:r>
        <w:rPr>
          <w:rFonts w:eastAsia="仿宋_GB2312" w:ascii="仿宋_GB2312" w:hAnsi="仿宋_GB2312"/>
          <w:sz w:val="32"/>
          <w:szCs w:val="32"/>
        </w:rPr>
        <w:t>023-5266399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放射技师工作人员测试成绩公示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康复技师工作人员测试成绩公示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药剂师工作人员测试成绩公示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县人民医院人事科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72"/>
        <w:gridCol w:w="529"/>
        <w:gridCol w:w="699"/>
        <w:gridCol w:w="1748"/>
        <w:gridCol w:w="873"/>
        <w:gridCol w:w="1047"/>
        <w:gridCol w:w="872"/>
        <w:gridCol w:w="876"/>
      </w:tblGrid>
      <w:tr>
        <w:trPr>
          <w:trHeight w:val="754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放射技师工作人员测试成绩公示表</w:t>
            </w:r>
          </w:p>
        </w:tc>
      </w:tr>
      <w:tr>
        <w:trPr>
          <w:trHeight w:val="81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录岗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9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三峡医药专科学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技师（女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.8</w:t>
            </w:r>
          </w:p>
        </w:tc>
      </w:tr>
      <w:tr>
        <w:trPr>
          <w:trHeight w:val="9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静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三峡医药专科学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技师（女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.6</w:t>
            </w:r>
          </w:p>
        </w:tc>
      </w:tr>
      <w:tr>
        <w:trPr>
          <w:trHeight w:val="9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健康医学院（原上海医药高等专科学校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技师（女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.2</w:t>
            </w:r>
          </w:p>
        </w:tc>
      </w:tr>
      <w:tr>
        <w:trPr>
          <w:trHeight w:val="9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三峡医药专科学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技师（女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</w:tr>
      <w:tr>
        <w:trPr>
          <w:trHeight w:val="9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小勇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三峡医药专科学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技师（男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.7</w:t>
            </w:r>
          </w:p>
        </w:tc>
      </w:tr>
      <w:tr>
        <w:trPr>
          <w:trHeight w:val="9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尤冬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三峡医药专科学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技师（男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.8</w:t>
            </w:r>
          </w:p>
        </w:tc>
      </w:tr>
      <w:tr>
        <w:trPr>
          <w:trHeight w:val="9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朋朋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三峡医药专科学校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技师（男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.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48"/>
        <w:gridCol w:w="466"/>
        <w:gridCol w:w="605"/>
        <w:gridCol w:w="1901"/>
        <w:gridCol w:w="1224"/>
        <w:gridCol w:w="870"/>
        <w:gridCol w:w="1046"/>
        <w:gridCol w:w="798"/>
      </w:tblGrid>
      <w:tr>
        <w:trPr>
          <w:trHeight w:val="780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康复技师工作人员测试成绩公示表</w:t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录岗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家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医科大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针灸推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.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复技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.10 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素芳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海棠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复治疗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.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复技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.67 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三峡医药高等专科学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.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复技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.17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5"/>
        <w:gridCol w:w="530"/>
        <w:gridCol w:w="683"/>
        <w:gridCol w:w="1615"/>
        <w:gridCol w:w="987"/>
        <w:gridCol w:w="1086"/>
        <w:gridCol w:w="916"/>
        <w:gridCol w:w="967"/>
      </w:tblGrid>
      <w:tr>
        <w:trPr>
          <w:trHeight w:val="68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药剂师工作人员测试成绩公示表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招录岗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甜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洛职业技术学院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方药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8.95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燕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三峡医药专科学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方药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4.5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美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三峡医药专科学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方药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.85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薪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三峡医药专科学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方药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.6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三峡医药专科学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方药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7.25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医药高等专科学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方药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2.5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云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三峡医药专科学校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.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方药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5.35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三峡医药专科学校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.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方药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.9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生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三峡医药专科学校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药学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5.25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名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药学院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药学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森林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三峡医药专科学校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药学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.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3.25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宏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科创职业学院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药学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.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7.3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卿小琴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医科大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药学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.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.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44:00Z</dcterms:created>
  <dc:creator>PC</dc:creator>
  <dc:description/>
  <cp:keywords/>
  <dc:language>en-US</dc:language>
  <cp:lastModifiedBy>微软用户</cp:lastModifiedBy>
  <cp:lastPrinted>2015-07-31T17:16:00Z</cp:lastPrinted>
  <dcterms:modified xsi:type="dcterms:W3CDTF">2015-07-31T09:20:00Z</dcterms:modified>
  <cp:revision>63</cp:revision>
  <dc:subject/>
  <dc:title>公  示</dc:title>
</cp:coreProperties>
</file>